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5530</wp:posOffset>
                </wp:positionH>
                <wp:positionV relativeFrom="page">
                  <wp:posOffset>737870</wp:posOffset>
                </wp:positionV>
                <wp:extent cx="1905" cy="9323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3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58.1pt" to="184pt,792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/>
                <w:spacing w:val="10"/>
                <w:sz w:val="28"/>
                <w:lang w:val="en-GB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fr-FR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en-GB"/>
              </w:rPr>
            </w:pPr>
            <w:r>
              <w:rPr>
                <w:lang w:val="en-GB"/>
              </w:rPr>
              <w:t>Max Musterman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en-GB"/>
              </w:rPr>
              <w:t xml:space="preserve">Musterstraße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4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: +4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ustrian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ired employment / Occupational fi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 would like to work in the office, work preparation, etc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July 2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Internship in the engineering off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iling data and drawing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Linsinger Maschinenbau GesmbH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Dr. Linsinger-Str. 24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-4662 Steyrermüh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ngineering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July 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Internship in the factor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inishing and mounting of sheet metal cas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Franz Hutterer GmbH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Fichtenweg 1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A-4810 Gmunde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heet metal forming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July 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Internship in the factor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ounting production lin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STIWA Fertigungstechnik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Steinhüblstraße 4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A-4800 Attnang-Puchhei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Automatisation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75485</wp:posOffset>
                      </wp:positionH>
                      <wp:positionV relativeFrom="page">
                        <wp:posOffset>31115</wp:posOffset>
                      </wp:positionV>
                      <wp:extent cx="0" cy="94849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5pt,2.45pt" to="155.55pt,749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Education and training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nce 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echanics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AD design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aterials handl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Technical college specializing in mechanical engineering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2000 - 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General educ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Grammar school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996 – 2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General educ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Primary school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erman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languag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lf-assessmen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ea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European level </w:t>
            </w:r>
            <w:r>
              <w:rPr>
                <w:i/>
                <w:vertAlign w:val="superscript"/>
                <w:lang w:val="en-GB"/>
              </w:rPr>
              <w:t>(*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producti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English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depend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depend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depend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depend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vertAlign w:val="superscript"/>
                <w:lang w:val="en-GB"/>
              </w:rPr>
              <w:t xml:space="preserve">(*) </w:t>
            </w:r>
            <w:r>
              <w:rPr>
                <w:i/>
                <w:sz w:val="18"/>
                <w:lang w:val="en-GB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I have played in the school basketball tea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en-GB"/>
              </w:rPr>
              <w:t>I am an active judoka and trainer of the youth team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chnic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Good command with most of the machines for metal work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MS Office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GB"/>
              </w:rPr>
              <w:t>Pro Engineer Wildfire 2.0 (CAD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I am a holder of an Austian driving licence. Category A (motorcycle) and B (car)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sonal Interests</w:t>
            </w:r>
          </w:p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Enjoy all sports particularly judo, basketball, swimming and snowboarding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GB"/>
              </w:rPr>
              <w:t xml:space="preserve">I am interested in old cars and motorcycles and enjoy riding my own vespa. 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chool Repor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3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- Curriculum vitae o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Wintersteiger Christoph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For more information go to http://europass.cedefop.eu.int</w:t>
          </w:r>
        </w:p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de-DE"/>
            </w:rPr>
            <w:t>© European Communities, 2005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3:00Z</dcterms:created>
  <dc:creator>PHT</dc:creator>
  <dc:description/>
  <cp:keywords/>
  <dc:language>en-US</dc:language>
  <cp:lastModifiedBy>htlvb</cp:lastModifiedBy>
  <cp:lastPrinted>2007-10-29T13:06:00Z</cp:lastPrinted>
  <dcterms:modified xsi:type="dcterms:W3CDTF">2008-11-11T11:23:00Z</dcterms:modified>
  <cp:revision>2</cp:revision>
  <dc:subject/>
  <dc:title>                  Europass </dc:title>
</cp:coreProperties>
</file>